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co Istituto Musicale “G. Zeliol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ULO DI ISCRIZIONE PER “GIORNATE DI MUSICA ANTICA” </w:t>
            </w:r>
          </w:p>
        </w:tc>
      </w:tr>
      <w:tr>
        <w:trPr>
          <w:trHeight w:val="14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Cognome e Nome*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*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480"/>
        <w:rPr/>
      </w:pPr>
      <w:r>
        <w:rPr/>
        <w:t>Luogo di nascita*</w:t>
      </w:r>
      <w:r>
        <w:rPr>
          <w:sz w:val="28"/>
          <w:szCs w:val="28"/>
        </w:rPr>
        <w:t xml:space="preserve"> __________________________________________  </w:t>
      </w:r>
      <w:r>
        <w:rPr/>
        <w:t>Prov.*</w:t>
      </w:r>
      <w:r>
        <w:rPr>
          <w:sz w:val="28"/>
          <w:szCs w:val="28"/>
        </w:rPr>
        <w:t xml:space="preserve">(_______)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Data di nascita*</w:t>
      </w: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</w:p>
    <w:p>
      <w:pPr>
        <w:pStyle w:val="Normal"/>
        <w:spacing w:lineRule="auto" w:line="480"/>
        <w:jc w:val="both"/>
        <w:rPr/>
      </w:pPr>
      <w:r>
        <w:rPr/>
        <w:t>Indirizzo*</w:t>
      </w:r>
      <w:r>
        <w:rPr>
          <w:sz w:val="28"/>
          <w:szCs w:val="28"/>
        </w:rPr>
        <w:t>__________________________________</w:t>
      </w:r>
      <w:r>
        <w:rPr/>
        <w:t>Città*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Prov.* (________)         C.A.P.*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/>
        <w:t xml:space="preserve">Cellulare*  </w:t>
      </w:r>
      <w:r>
        <w:rPr>
          <w:rFonts w:eastAsia="Wingdings 2" w:cs="Wingdings 2" w:ascii="Wingdings 2" w:hAnsi="Wingdings 2"/>
          <w:sz w:val="48"/>
          <w:szCs w:val="48"/>
        </w:rPr>
        <w:t>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</w:t>
      </w:r>
      <w:r>
        <w:rPr>
          <w:sz w:val="28"/>
          <w:szCs w:val="28"/>
        </w:rPr>
        <w:t xml:space="preserve">               </w:t>
      </w:r>
      <w:r>
        <w:rPr/>
        <w:t>Tel.</w:t>
      </w: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</w:t>
      </w:r>
    </w:p>
    <w:p>
      <w:pPr>
        <w:pStyle w:val="Normal"/>
        <w:spacing w:lineRule="auto" w:line="480"/>
        <w:jc w:val="both"/>
        <w:rPr/>
      </w:pPr>
      <w:r>
        <w:rPr/>
        <w:t>Mail*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ORSO DI*</w:t>
        <w:tab/>
        <w:t xml:space="preserve"> </w:t>
      </w:r>
      <w:r>
        <w:rPr/>
        <w:t>CANTO ED ENSEMBLE VOCALE RINASCIMENTALE (m° Balconi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ORSO DI*</w:t>
        <w:tab/>
        <w:t>FLAUTO DOLCE E MUSICA D’INSIE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ecco, __________________________  Firma*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campi obbligatori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201295</wp:posOffset>
          </wp:positionV>
          <wp:extent cx="2303780" cy="1003935"/>
          <wp:effectExtent l="0" t="0" r="0" b="0"/>
          <wp:wrapTight wrapText="bothSides">
            <wp:wrapPolygon edited="0">
              <wp:start x="11065" y="0"/>
              <wp:lineTo x="9904" y="819"/>
              <wp:lineTo x="8834" y="2260"/>
              <wp:lineTo x="8834" y="3288"/>
              <wp:lineTo x="2140" y="6167"/>
              <wp:lineTo x="891" y="9254"/>
              <wp:lineTo x="-87" y="11929"/>
              <wp:lineTo x="-87" y="13985"/>
              <wp:lineTo x="5710" y="16454"/>
              <wp:lineTo x="7406" y="16454"/>
              <wp:lineTo x="7406" y="17482"/>
              <wp:lineTo x="8745" y="19747"/>
              <wp:lineTo x="9369" y="19951"/>
              <wp:lineTo x="10797" y="21390"/>
              <wp:lineTo x="10976" y="21390"/>
              <wp:lineTo x="12672" y="21390"/>
              <wp:lineTo x="11334" y="19747"/>
              <wp:lineTo x="9995" y="16454"/>
              <wp:lineTo x="20884" y="14808"/>
              <wp:lineTo x="21508" y="13780"/>
              <wp:lineTo x="20795" y="13162"/>
              <wp:lineTo x="21600" y="10488"/>
              <wp:lineTo x="21600" y="9869"/>
              <wp:lineTo x="17313" y="9869"/>
              <wp:lineTo x="17046" y="6580"/>
              <wp:lineTo x="16509" y="5139"/>
              <wp:lineTo x="15975" y="2878"/>
              <wp:lineTo x="14458" y="1437"/>
              <wp:lineTo x="12672" y="0"/>
              <wp:lineTo x="1106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0378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83560</wp:posOffset>
          </wp:positionH>
          <wp:positionV relativeFrom="paragraph">
            <wp:posOffset>7620</wp:posOffset>
          </wp:positionV>
          <wp:extent cx="1376680" cy="795655"/>
          <wp:effectExtent l="0" t="0" r="0" b="0"/>
          <wp:wrapTight wrapText="bothSides">
            <wp:wrapPolygon edited="0">
              <wp:start x="-143" y="0"/>
              <wp:lineTo x="-143" y="21341"/>
              <wp:lineTo x="21600" y="21341"/>
              <wp:lineTo x="21600" y="0"/>
              <wp:lineTo x="-143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1835" cy="851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6:00Z</dcterms:created>
  <dc:creator>Luca</dc:creator>
  <dc:description/>
  <cp:keywords/>
  <dc:language>en-US</dc:language>
  <cp:lastModifiedBy>utente</cp:lastModifiedBy>
  <cp:lastPrinted>2018-07-13T11:25:00Z</cp:lastPrinted>
  <dcterms:modified xsi:type="dcterms:W3CDTF">2018-07-16T08:26:00Z</dcterms:modified>
  <cp:revision>2</cp:revision>
  <dc:subject/>
  <dc:title> </dc:title>
</cp:coreProperties>
</file>